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青春嘻哈挑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风潮口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嘻哈乐坛，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崛起让人瞩目。特别是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不仅以惊人的才华和无畏的态度赢得了观众的喜爱，还有时甚至引发了一些争议性的事件。</w:t>
      </w:r>
      <w:r>
        <w:rPr>
          <w:sz w:val="32"/>
          <w:szCs w:val="32"/>
        </w:rPr>
        <w:t>&lt;/p&gt;&lt;p&gt;&lt;img src="/static-img/5yCCDffbgbg17Yq0B_Ya7fMiTHnXL3L5SFobWCS1M7D9yniHOruGAdZUWeMA7JcT.jpg"&gt;&lt;/p&gt;&lt;p&gt;</w:t>
      </w:r>
      <w:r>
        <w:rPr>
          <w:sz w:val="32"/>
          <w:szCs w:val="32"/>
        </w:rPr>
        <w:t>比如说，有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登（</w:t>
      </w:r>
      <w:r>
        <w:rPr>
          <w:sz w:val="32"/>
          <w:szCs w:val="32"/>
        </w:rPr>
        <w:t>Emily Walden</w:t>
      </w:r>
      <w:r>
        <w:rPr>
          <w:sz w:val="32"/>
          <w:szCs w:val="32"/>
        </w:rPr>
        <w:t>）的美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就已经开始了自己的音乐生涯。在社交媒体上，她经常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口水战，这种行为被称为“</w:t>
      </w:r>
      <w:r>
        <w:rPr>
          <w:sz w:val="32"/>
          <w:szCs w:val="32"/>
        </w:rPr>
        <w:t>diss subs”</w:t>
      </w:r>
      <w:r>
        <w:rPr>
          <w:sz w:val="32"/>
          <w:szCs w:val="32"/>
        </w:rPr>
        <w:t>，即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发布针对对方的不满或攻击性内容，并将其置于一个特定的私密故事中，通常是对方无法看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登的一次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事件尤为轰动。她与当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斯（</w:t>
      </w:r>
      <w:r>
        <w:rPr>
          <w:sz w:val="32"/>
          <w:szCs w:val="32"/>
        </w:rPr>
        <w:t>Jack Harlow</w:t>
      </w:r>
      <w:r>
        <w:rPr>
          <w:sz w:val="32"/>
          <w:szCs w:val="32"/>
        </w:rPr>
        <w:t>）发生了冲突。当时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斯发布了一首新歌，其中有一段歌词似乎是在嘲笑艾米丽。作为回应，艾米丽决定通过她的音乐来表达自己对这场争执的看法，并且她并没有放过机会去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他。</w:t>
      </w:r>
      <w:r>
        <w:rPr>
          <w:sz w:val="32"/>
          <w:szCs w:val="32"/>
        </w:rPr>
        <w:t>&lt;/p&gt;&lt;p&gt;&lt;img src="/static-img/hdZT1DAp6449pb6fsQr7NfMiTHnXL3L5SFobWCS1M7D-ct8qILdX-zatE47hYluJ62OOmrRjs7VAOabzCwXALw.jpg"&gt;&lt;/p&gt;&lt;p&gt;</w:t>
      </w:r>
      <w:r>
        <w:rPr>
          <w:sz w:val="32"/>
          <w:szCs w:val="32"/>
        </w:rPr>
        <w:t>她创作了一首名为《烧烤》（</w:t>
      </w:r>
      <w:r>
        <w:rPr>
          <w:sz w:val="32"/>
          <w:szCs w:val="32"/>
        </w:rPr>
        <w:t>BBQ</w:t>
      </w:r>
      <w:r>
        <w:rPr>
          <w:sz w:val="32"/>
          <w:szCs w:val="32"/>
        </w:rPr>
        <w:t>）的单曲，其中包含了许多针对杰克的话语以及他们之间纠缑的情感。这首歌迅速走红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获得了数百万次观看，同时也吸引了大量媒体关注。尽管如此，这场公然斗嘴也引发了一些批评声浪，有人认为这样的行为可能会伤害到艺术家本身，也可能会影响整个音乐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年轻听众来说，这样的互动往往显得非常刺激和具有话题性。不论如何，该事件证明了年轻女性在嘻哈界中的重要性，以及她们如何利用这些技术手段来提升个人品牌和获取更多关注。</w:t>
      </w:r>
      <w:r>
        <w:rPr>
          <w:sz w:val="32"/>
          <w:szCs w:val="32"/>
        </w:rPr>
        <w:t>&lt;/p&gt;&lt;p&gt;&lt;img src="/static-img/TeYTdC4XvY-L4kGCMLkKYfMiTHnXL3L5SFobWCS1M7D-ct8qILdX-zatE47hYluJ62OOmrRjs7VAOabzCwXALw.jpg"&gt;&lt;/p&gt;&lt;p&gt;</w:t>
      </w:r>
      <w:r>
        <w:rPr>
          <w:sz w:val="32"/>
          <w:szCs w:val="32"/>
        </w:rPr>
        <w:t>此外，还有另一位名叫莉亚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莫斯（</w:t>
      </w:r>
      <w:r>
        <w:rPr>
          <w:sz w:val="32"/>
          <w:szCs w:val="32"/>
        </w:rPr>
        <w:t>Liana Ramos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凭借着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和充满活力的舞台表现，在网络上的粉丝基础迅速扩大。她通过频繁更新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，与粉丝互动，而她的牙齿装饰成了网友讨论的话题之一。这一举措虽然有些争议，但它也展示出了她对于个性化形象塑造的手腕，以及她愿意为了更好地吸引观众而尝试不同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高强度的音乐竞赛还是通过社会媒体上的互动挑衅，一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行动都成为了公众视野中的焦点。这种现象既反映出她们对于自由表达渴望，也展现出他们想要打破传统规则、寻找新的方式来实现自我宣扬的声音。而随着时间推移，我们可以期待这些年轻艺术家将继续影响着整个流行文化空间。</w:t>
      </w:r>
      <w:r>
        <w:rPr>
          <w:sz w:val="32"/>
          <w:szCs w:val="32"/>
        </w:rPr>
        <w:t>&lt;/p&gt;&lt;p&gt;&lt;img src="/static-img/Wx1TI9Ea5aWUnr332IUoU_MiTHnXL3L5SFobWCS1M7D-ct8qILdX-zatE47hYluJ62OOmrRjs7VAOabzCwXALw.jpg"&gt;&lt;/p&gt;&lt;p&gt;&lt;a href = "/doc/488130-</w:t>
      </w:r>
      <w:r>
        <w:rPr>
          <w:sz w:val="32"/>
          <w:szCs w:val="32"/>
        </w:rPr>
        <w:t xml:space="preserve">青春嘻哈挑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风潮口碑</w:t>
      </w:r>
      <w:r>
        <w:rPr>
          <w:sz w:val="32"/>
          <w:szCs w:val="32"/>
        </w:rPr>
        <w:t>.doc" rel="alternate" download="488130-</w:t>
      </w:r>
      <w:r>
        <w:rPr>
          <w:sz w:val="32"/>
          <w:szCs w:val="32"/>
        </w:rPr>
        <w:t xml:space="preserve">青春嘻哈挑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风潮口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